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Позашкільні навчальні заклади Чернігівської облас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Позашкільні навчальні заклади обласного підпорядкування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160"/>
        <w:gridCol w:w="1260"/>
        <w:gridCol w:w="1260"/>
        <w:gridCol w:w="27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eastAsia="ru-RU"/>
              </w:rPr>
              <w:t>Повна назва за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eastAsia="ru-RU"/>
              </w:rPr>
              <w:t>Діяльність закладу за напрямками позашкільн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eastAsia="ru-RU"/>
              </w:rPr>
              <w:t>Повна адреса закл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eastAsia="ru-RU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eastAsia="ru-RU"/>
              </w:rPr>
              <w:t>Фа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en-US" w:eastAsia="ru-RU"/>
              </w:rPr>
              <w:t>E - 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eastAsia="ru-RU"/>
              </w:rPr>
              <w:t>Веб - сай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Комунальний позашкільний навчальний заклад Чернігівський обласний Палац дітей та юнац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спортив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соціально-реабілітацій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гуманітар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дозвіллєво-розважаль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Проспект Перемоги, 112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м. Чернігів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14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(0462) 676-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(046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952-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ru-RU"/>
              </w:rPr>
              <w:t>chpalace@mai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унальний заклад «Чернігівська обласна станція юних натуралісті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натураліс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І.Франка, 2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Чернігів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4-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4-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oblsuncn@ yandex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ласний центр науково-технічної творчості учнівської молод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чат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коративно-ужитков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о-технічний; науково-техні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Горького, 33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Чернігів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-87-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-86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8-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ntt_cn@ukr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http://cntt.ok.net.u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пеціалізована дитячо-юнацька спортивна школа олімпійського резерву з  футболу «Юність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спект Перемоги, 110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Чернігів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) 676-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8-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ласна комплексна дитячо-юнацька спорти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спект Перемоги, 110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Чернігів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05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05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НЗ «Центр дитячого та юнацького туризму і екскурсі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Нахімова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Чернігів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3-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3-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entr dute@ukr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Позашкільні навчальні  заклади міського підпорядкування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160"/>
        <w:gridCol w:w="1260"/>
        <w:gridCol w:w="126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457" w:firstLine="135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Повна назва закл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Діяльність закладу за напрямками позашкільн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Повна адреса закл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E - 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Веб - сай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іжинський Будинок дітей та юна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, військово-патріотичний, декоративно-ужитковий, культурно-дозвіль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Богуна, 14,         м. Ніжин, Чернігівська область, 1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25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uk-UA"/>
              </w:rPr>
              <w:t>Virginia688@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uk-UA"/>
              </w:rPr>
              <w:t>yandex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108" w:hanging="0"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uk-UA"/>
              </w:rPr>
              <w:t>http://www.osvita-nizhyn.narod.ru/bdy/indexbdy.htm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іжинська станція юних техні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уково-технічний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о-технічний; початково-технічний; декоративно-ужитк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Братів Зосим, 6, м. Ніжин, Чернігівська область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6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21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21-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syt@i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http://www.osvita-nizhyn.narod.ru/syt/indexsyt.h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нтр туризму і краєзнавства учнівської молоді Ніжинської міської ради Чернігі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Братів Зосим, 6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Ніжин, Чернігівська область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21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21-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http://www.osvita-nizhyn.narod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іжинська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Московська, 3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. Ніжин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Чернігівська область, 16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31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dyussh@yandex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http://www.osvita-nizhyn.narod.ru/dysch/indexxxxx.htm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іжинська спеціалізована дитячо-юнацька спортивна школа з футболу Ніжинської міської ради Чернігі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портив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Шевченка, 103-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Ніжин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асть, 1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25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http://www.osvita-nizhyn.narod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іжинська спеціалізована дитячо-юнацька спортивна школа з шах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портив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Об’їжджа, 123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Ніжин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асть, 1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http://www.osvita-nizhyn.narod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іжинська школа карате-до Ніжинської міської ради Чернігі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портив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Об’їжджа, 120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Ніжин, Чернігівська область, 16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uk-UA"/>
              </w:rPr>
              <w:t>http://www.osvita-nizhyn.narod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457" w:hanging="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луцький міський Центр науково-технічної творчості молоді Прилуц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уково-технічний; спортивно-технічний; початково-техніч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Галаганівська, 12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Прилуки, Чернігівська обл., 1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37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50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2"/>
                  <w:szCs w:val="22"/>
                </w:rPr>
                <w:t>cnttm.pryluky@mail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45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зашкільний навчальний заклад Прилуцька дитячо-юнацька спортивна школа Прилуцької міської ради Чернігі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Пушкіна, 104-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Прилуки, Чернігівська область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37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01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37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01-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70C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Calibri" w:hAnsi="Calibri"/>
                <w:b/>
                <w:color w:val="7030A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Центр творчості дітей та юнацтва Прилуцької міської ради Чернігівської област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коративно-ужитков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іально-реабілітацій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уманітар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о-оздоро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аєзнав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1 Травня, буд. 80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Прилуки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Чернігівська обл.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37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41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37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03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TDUP@ yandex.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ctdu.com.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ий міський центр туристсько-оздоровчої та виховної роботи з дітьми і молод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натураліс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77 Гвардійської дивізії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рочище «Ялівщин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Чернігів 14034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8-3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8-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entrtovrdm@ukr.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унальний позашкільний заклад «Комплексна дитячо-юнацька спортивна школа № 1» Чернігівської міської ради Чернігі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ізкультурно-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Одинцов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б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Чернігів, 14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12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унальний позашкільний заклад «Комплексна дитячо-юнацька спортивна школа № 2» Чернігівської міської ради Чернігі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ізкультурно-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Ціолковського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Чернігів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001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2-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Позашкільні заклади районного підпорядкування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2160"/>
        <w:gridCol w:w="1260"/>
        <w:gridCol w:w="1260"/>
        <w:gridCol w:w="28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Повна назва закл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Діяльність закладу за напрямками позашкільн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Повна адреса закл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E - 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Веб - сай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хмацький  районний будинок дитячої та юнацької творч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; нау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коративно-ужитк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Жовтнева, 5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Бахмач,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, 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14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shvidka.nd@yandex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хмацька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Південна, 6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Бахмач,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2-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обровицький Центр дитячої творч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 декоративно-приклад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натуралістичний; фізкультурно-оздоровчий; гуманітар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Франка, 2,           м. Бобровиц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Чернігівська обл.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34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обровицька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Незалежності, 54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Бобровиц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3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-17-9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53-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омунальний позашкільний навчальний заклад Борзнянський районний будинок дитячої та юнацької творчост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природни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спільно-гуманітар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; художньо-естетичний; декоративно-приклад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звіллєво-розважаль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П. Куліша, 126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Борз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бласть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5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2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oxsanamalva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орзнянська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.Хмельницького, 3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Борз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ласт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53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0-9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рвинський районний Будинок школярів Чернігі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еколого-натуралістичний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ізкультурно-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Матросова,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мт  Варв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Чернігівська обл.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1-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36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-13-0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2"/>
                  <w:szCs w:val="22"/>
                </w:rPr>
                <w:t>rono@cg.ukrtel.net</w:t>
              </w:r>
            </w:hyperlink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рвинська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Миру, 10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мт. Варв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Чернігівська обл.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36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23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роднянський районний Центр дитячої та юнацької творч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коративно-ужитков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уманітар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натуралістич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Волковича, 27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Городн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4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7-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http://gorodnyachildren.narod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роднянсь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анція юних техні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і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Жовтнева, 66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Городня, Чернігівська обл.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4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4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color w:val="0070C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роднянська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1 Травня, 20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Городня, Чернігівська обл.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4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35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унальний позашкільний навчальний заклад Ічнянський районний Будинок дитячої та юнацької творч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екоративно-прикладний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іально-реабілітаці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Б.Хмельницького,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Ічн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0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color w:val="0070C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анція юних технікі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чат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коративно-ужитк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Леніна, 1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Ічн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6-5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1-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9-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Ichn_osvita@cg.ukrtel.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Ічнянська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Б.Хмельницького, 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Ічн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3-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2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зелецький будинок творчості дітей та юна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коративно-прикладний; художньо-естетичний; технічний, соціально-реабілітаційний; гуманіта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Піонерська,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мт. Козелець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4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3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терський будинок творчості дітей та юна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коративно-прикладний; художньо-естетичний; технічний; соціально-реабілітаці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Незалежності,42, смт Остер, Козелецький р-н, Чернігівська обл. 17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46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13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зелецька станція юних турис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аєзнав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сомольська, 68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мт .Козелец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, 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4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2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Ksut1@ukr.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зелецька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Леніна,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мт Козелец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4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терська дитячо- 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1 Травня, 32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мт Остер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зелецький р-н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4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10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ропський районний центр дитячої творч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натуралістичний; науково-технічний; фізкультурно-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Вознесенська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мт Короп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2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5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3-08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5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5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3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2"/>
                  <w:szCs w:val="22"/>
                </w:rPr>
                <w:t>koroprcdt@i.ua</w:t>
              </w:r>
            </w:hyperlink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2"/>
                  <w:szCs w:val="22"/>
                </w:rPr>
                <w:t>koroprcdt@gmail.com</w:t>
              </w:r>
            </w:hyperlink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;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2"/>
                  <w:szCs w:val="22"/>
                </w:rPr>
                <w:t>koroprcdt@ukr.net</w:t>
              </w:r>
            </w:hyperlink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рюківськ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айонни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нтр дитячої та юнацько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ворч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уманітарний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іально-реабілітаційний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натураліс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Шевченка, 83 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Корюківка, Чернігівська область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3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5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dut_kor_2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70C0"/>
                <w:sz w:val="22"/>
                <w:szCs w:val="22"/>
                <w:lang w:val="uk-UA"/>
              </w:rPr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олминський будинок творчості дітей та юнацтва Корюківської районної ради Чернігі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 туристсько-краєзнавчий; соціально-реабілітаційний; гуманітарний; науково-технічний; творче об’єднання раннього естетичного 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Шевченка, 111-а с. Холми, Корюківський р-н, Чернігівська область, 15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5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-32-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dvovuk@rambler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dvovuk.ucoz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рюківська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Шевченка, 73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Корюківка Чернігівська область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57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6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уликівськ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йон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нтр позашкільної осві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коративно-ужитков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ійськово-патріо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Шевченка,  4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мт Куликівк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43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2-86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5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pionerzpo@ukr.n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уликівська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портив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Пирогова, 5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мт Куликівк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43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43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2"/>
                  <w:szCs w:val="22"/>
                </w:rPr>
                <w:t>osvita43@ne.cg.ukrtel.ne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нський районний Центр дитячої та юнацької творчості Менської районної ради Чернігі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уманітар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іально-реабілітацій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натураліс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ізкультурно-оздоров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Семашка, 1/а,    м. Ме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аст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4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19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dut-mena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резнянський будинок дитячої та юнацької творчості Березнянської селищної ради Менського району Чернігі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 гуманітарний; декоративно-прикладний; еколого-натуралістичний; науково-техні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Шевченка, 4/а, смт Березна Менського району Чернігівської області,     15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4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52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енська районна дитячо-юнацька спортивна шко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Шевченка, 5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Ме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Чернігівської області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4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нська районна станція юних техні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робнич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чатково-техні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Шевченка, 74/б м. Ме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ої області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4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7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menasut@ukr.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іжинський районний центр дитячої творчості та юна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 гуманітарний; декоративно-ужитковий; еколого-натуралістичний; технічний; 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Воровського, 28, смт Лосинівка, Ніжинський район, Чернігівська область, 1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31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12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вгород-Сіверський районний Будинок школяр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історико-краєзна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коративно-приклад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уманіта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Леніна, 1,           м. Новгород-Сіверський, Чернігівська обл., 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658 23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rbsh20092009@rambler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анція юних техні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чат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коративно-ужитк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Базарна, 24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Новгород-Сіверський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25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6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25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7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sut.nsiver09@yandex.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вгород-Сіверська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Майстренка, 8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Новгород-Сіверський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25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6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вгород-Сіверська станція юних натураліс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натураліс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Алєксєєва, 13,    м. Новгород-Сіверський, Чернігівська область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2-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сівський Будинок дитячої та юнацької творч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натураліс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уманітар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іально-реабілітацій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ійськово-патріо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ізкультурно-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Володимирська, б. 2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Носівк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а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4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70C0"/>
                <w:lang w:val="uk-UA"/>
              </w:rPr>
            </w:pPr>
            <w:r>
              <w:rPr>
                <w:rFonts w:cs="Times New Roman"/>
                <w:b/>
                <w:color w:val="0070C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/>
                <w:b/>
                <w:color w:val="00B05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анція юних техні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чат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   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коративно-ужитк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Перемоги, 12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Носівк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24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24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2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kontakt_1@meta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http://nosivka-syut.at.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сівська 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портив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Шевченка, 1б,   м. Носівка, Черніг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айонний Будинок школяра Прилуцької районн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Художньо-естетичний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натураліс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успільно-громадський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оціально-реабілітацій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Шкільн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инок 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Прилу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асть, 17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3-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итячо-юнацька спортивна школа Прилуцької районн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портивн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Шкільна, б.5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Прилуки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асть, 17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37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-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іпкинський районний Центр дитячої та юнацької творч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натураліс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ізкультурно-спортивний;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іально-реабілітацій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слідницько-експериментапь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Васильєва, 4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мт Ріпки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іпкинський район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а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41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7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ripky-dyut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менівський районний Будинок творчості дітей та юна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природни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ично-краєзна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о-оздоро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іально-реабілітаці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Червона Площа, б. 4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Семенів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 15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59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5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59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21-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Semenivka-btdu@yandex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сницький Будинок школяр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ізкультурно-спортив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уманіта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-кт Гагаріна, 4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мт Сосниц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55) 21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b.sh.sosnytsa @meta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ібнянський районний Будинок дитячої та юнацької творч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Леніна, 4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мт Срібне, Чернігівська област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39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2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2"/>
                  <w:szCs w:val="22"/>
                </w:rPr>
                <w:t>s.sribne@yandex.ru</w:t>
              </w:r>
            </w:hyperlink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нтр дитячої та юнацької творч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уманіта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в. Леніна, 6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мт Талалаївк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.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2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3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2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al_cdut ukrpost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лалаївська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Леніна, 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мт Талалаїв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лалаївський район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34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6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унальний позашкільний навчальний заклад «Центр туристсько-краєзнавчої творчості Чернігівської районної ради Чернігівської област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сько-краєзнав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ул. Київська, 2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. Старий Білоус, Чернігівський р-н, Чернігівська обл. 155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96-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6-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entr-TKT-140208@yandex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омунальний позашкільний навчальний заклад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удинок школяра Чернігівської районної ради Чернігівської област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вчально-виховна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вчально-методична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ординаційно-методична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рганізаційно- масова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інформаційно-метод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Перемоги,1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. Киїнка, Чернігівський район, Чернігівська область, 15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0-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bw_cn@meta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color w:val="00B05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Щорський районний центр дитячої та юнацької творчості  Щорської районної ради Чернігі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абілітацій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колого-натуралісти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звіллє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Пушкіна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Щорс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гівська область, 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0465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-12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Щорська районна станція юних техніків Щорської районної ради Чернігівської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коративно-ужитков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чатково-техні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Рози Люксембург,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. Щорс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Чернігівська область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54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3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schors_sut@ukr.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en-US"/>
              </w:rPr>
              <w:t>http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en-US"/>
              </w:rPr>
              <w:t>schors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en-US"/>
              </w:rPr>
              <w:t>sut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en-US"/>
              </w:rPr>
              <w:t>edukit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en-US"/>
              </w:rPr>
              <w:t>cn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en-US"/>
              </w:rPr>
              <w:t>ua</w:t>
            </w:r>
          </w:p>
        </w:tc>
      </w:tr>
      <w:tr>
        <w:trPr>
          <w:trHeight w:val="1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Щорська дитячо-юнацька спортивна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ул. Спортивна 23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. Щорс, Чернігівська область,  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04654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6"/>
      <w:u w:val="double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uk-UA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DejaVu Sans;Arial Unicode MS" w:cs=";Arial Unicode MS"/>
      <w:kern w:val="2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;Arial Unicode MS" w:cs="DejaVu Sans;Arial Unicode MS"/>
      <w:kern w:val="2"/>
      <w:sz w:val="24"/>
      <w:szCs w:val="24"/>
      <w:lang w:val="ru-RU" w:bidi="hi-I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tm.pryluky@mail.ru" TargetMode="External"/><Relationship Id="rId3" Type="http://schemas.openxmlformats.org/officeDocument/2006/relationships/hyperlink" Target="mailto:rono@cg.ukrtel.net" TargetMode="External"/><Relationship Id="rId4" Type="http://schemas.openxmlformats.org/officeDocument/2006/relationships/hyperlink" Target="mailto:koroprcdt@i.ua" TargetMode="External"/><Relationship Id="rId5" Type="http://schemas.openxmlformats.org/officeDocument/2006/relationships/hyperlink" Target="mailto:koroprcdt@gmail.com" TargetMode="External"/><Relationship Id="rId6" Type="http://schemas.openxmlformats.org/officeDocument/2006/relationships/hyperlink" Target="mailto:koroprcdt@ukr.net" TargetMode="External"/><Relationship Id="rId7" Type="http://schemas.openxmlformats.org/officeDocument/2006/relationships/hyperlink" Target="mailto:osvita43@ne.cg.ukrtel.net" TargetMode="External"/><Relationship Id="rId8" Type="http://schemas.openxmlformats.org/officeDocument/2006/relationships/hyperlink" Target="mailto:s.sribne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5:00Z</dcterms:created>
  <dc:creator>Loner-XP</dc:creator>
  <dc:description/>
  <cp:keywords/>
  <dc:language>en-US</dc:language>
  <cp:lastModifiedBy>Comp</cp:lastModifiedBy>
  <dcterms:modified xsi:type="dcterms:W3CDTF">2012-12-03T07:52:00Z</dcterms:modified>
  <cp:revision>6</cp:revision>
  <dc:subject/>
  <dc:title>Позашкільні навчальні заклади обласного підпорядкування</dc:title>
</cp:coreProperties>
</file>